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96215</wp:posOffset>
            </wp:positionV>
            <wp:extent cx="147828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sz w:val="40"/>
          <w:szCs w:val="40"/>
        </w:rPr>
        <w:t>Rockhampton Netball Association</w:t>
      </w:r>
    </w:p>
    <w:p>
      <w:pPr>
        <w:pStyle w:val="Normal"/>
        <w:spacing w:before="0" w:after="5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NTRAL PREMIER LEAGUE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BSENTEE PLAYER EXPRESSION OF INTERE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address Expression of Interest 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L Conven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admin@rockynetball.com.au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n:  CPL Conveno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may hand in a hard copy to the RNA Offi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Nominations close on the 21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April 2024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360" w:before="300" w:after="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>Phone: _________________________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253" w:leader="none"/>
          <w:tab w:val="left" w:pos="4820" w:leader="none"/>
          <w:tab w:val="left" w:pos="7088" w:leader="none"/>
          <w:tab w:val="left" w:pos="7655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ase selec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61433297"/>
      <w:bookmarkStart w:id="1" w:name="__Fieldmark__0_56143329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PEN LADI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561433297"/>
      <w:bookmarkStart w:id="3" w:name="__Fieldmark__1_56143329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ADIES MASTER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561433297"/>
      <w:bookmarkStart w:id="5" w:name="__Fieldmark__2_56143329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IXED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371" w:leader="none"/>
          <w:tab w:val="left" w:pos="7938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re you a member of Rockhampton Netball Association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561433297"/>
      <w:bookmarkStart w:id="7" w:name="__Fieldmark__3_56143329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561433297"/>
      <w:bookmarkStart w:id="9" w:name="__Fieldmark__4_56143329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371" w:leader="none"/>
          <w:tab w:val="left" w:pos="7938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re you a member of Netball Queensland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561433297"/>
      <w:bookmarkStart w:id="11" w:name="__Fieldmark__5_56143329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561433297"/>
      <w:bookmarkStart w:id="13" w:name="__Fieldmark__6_56143329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NOTE:</w:t>
      </w:r>
      <w:r>
        <w:rPr>
          <w:rFonts w:cs="Calibri" w:ascii="Calibri" w:hAnsi="Calibri"/>
        </w:rPr>
        <w:t xml:space="preserve"> it is preferred that athletes </w:t>
      </w:r>
      <w:r>
        <w:rPr>
          <w:rFonts w:cs="Calibri" w:ascii="Calibri" w:hAnsi="Calibri"/>
          <w:b/>
          <w:bCs/>
        </w:rPr>
        <w:t>DO NOT</w:t>
      </w:r>
      <w:r>
        <w:rPr>
          <w:rFonts w:cs="Calibri" w:ascii="Calibri" w:hAnsi="Calibri"/>
        </w:rPr>
        <w:t xml:space="preserve"> play in more than one team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FERRED</w:t>
      </w:r>
      <w:r>
        <w:rPr>
          <w:rFonts w:cs="Calibri" w:ascii="Calibri" w:hAnsi="Calibri"/>
        </w:rPr>
        <w:t xml:space="preserve"> Playing Positions: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: _______________</w:t>
        <w:tab/>
        <w:tab/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: _______________</w:t>
        <w:tab/>
        <w:t>If I have to: _______________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55"/>
        <w:gridCol w:w="2201"/>
        <w:gridCol w:w="1084"/>
        <w:gridCol w:w="1483"/>
        <w:gridCol w:w="2001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ing History (past 3 years)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 Playing History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tive Playing Histor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Grou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e/Developm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20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nival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L Rockhampton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4</w:t>
      </w:r>
    </w:p>
    <w:p>
      <w:pPr>
        <w:pStyle w:val="Normal"/>
        <w:spacing w:before="0" w:after="4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sts</w:t>
      </w:r>
      <w:r>
        <w:rPr>
          <w:rFonts w:cs="Calibri" w:ascii="Calibri" w:hAnsi="Calibri"/>
        </w:rPr>
        <w:t>:  Approximately $150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ayer Signature: _______________________________________</w:t>
      </w:r>
    </w:p>
    <w:p>
      <w:pPr>
        <w:pStyle w:val="Normal"/>
        <w:spacing w:lineRule="auto" w:line="360" w:before="0" w:after="60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7130</wp:posOffset>
            </wp:positionH>
            <wp:positionV relativeFrom="page">
              <wp:posOffset>9453880</wp:posOffset>
            </wp:positionV>
            <wp:extent cx="2987040" cy="10972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ate: 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15868"/>
        </w:rPr>
      </w:pPr>
      <w:r>
        <w:rPr>
          <w:rFonts w:cs="Calibri" w:ascii="Calibri" w:hAnsi="Calibri"/>
          <w:color w:val="215868"/>
        </w:rPr>
      </w:r>
    </w:p>
    <w:sectPr>
      <w:headerReference w:type="default" r:id="rId5"/>
      <w:type w:val="nextPage"/>
      <w:pgSz w:w="11906" w:h="16838"/>
      <w:pgMar w:left="1440" w:right="1440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57" w:leader="none"/>
      </w:tabs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bCs/>
      <w:sz w:val="22"/>
      <w:szCs w:val="24"/>
    </w:rPr>
  </w:style>
  <w:style w:type="character" w:styleId="BodyText2Char">
    <w:name w:val="Body Text 2 Char"/>
    <w:qFormat/>
    <w:rPr>
      <w:rFonts w:ascii="Arial" w:hAnsi="Arial" w:cs="Arial"/>
      <w:bCs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0" w:right="-360" w:hanging="84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525" w:hanging="0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ockynetball.com.a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2:00Z</dcterms:created>
  <dc:creator>Qld Netball</dc:creator>
  <dc:description/>
  <cp:keywords/>
  <dc:language>en-US</dc:language>
  <cp:lastModifiedBy>admin@rockynetball.com.au</cp:lastModifiedBy>
  <cp:lastPrinted>2014-07-01T10:12:00Z</cp:lastPrinted>
  <dcterms:modified xsi:type="dcterms:W3CDTF">2024-04-0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Order">
    <vt:lpwstr>37202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dmin@rockynetball.com.au</vt:lpwstr>
  </property>
  <property fmtid="{D5CDD505-2E9C-101B-9397-08002B2CF9AE}" pid="8" name="display_urn:schemas-microsoft-com:office:office#Editor">
    <vt:lpwstr>admin@rockynetball.com.au</vt:lpwstr>
  </property>
  <property fmtid="{D5CDD505-2E9C-101B-9397-08002B2CF9AE}" pid="9" name="lcf76f155ced4ddcb4097134ff3c332f">
    <vt:lpwstr/>
  </property>
</Properties>
</file>