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rPr>
          <w:rFonts w:cs="Arial"/>
          <w:sz w:val="18"/>
          <w:szCs w:val="18"/>
          <w:lang w:eastAsia="en-AU"/>
        </w:rPr>
      </w:pPr>
      <w:r>
        <w:rPr>
          <w:rFonts w:cs="Arial"/>
          <w:sz w:val="18"/>
          <w:szCs w:val="18"/>
          <w:lang w:eastAsia="en-AU"/>
        </w:rPr>
      </w:r>
    </w:p>
    <w:p>
      <w:pPr>
        <w:pStyle w:val="Normal"/>
        <w:spacing w:lineRule="atLeast" w:line="220" w:before="0" w:after="0"/>
        <w:ind w:right="-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The Frenchville Sports Club Sullivan’s Carnival</w:t>
      </w:r>
    </w:p>
    <w:p>
      <w:pPr>
        <w:pStyle w:val="Normal"/>
        <w:spacing w:lineRule="atLeast" w:line="220" w:before="0" w:after="0"/>
        <w:ind w:right="-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Team Photography &amp; Images Permission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tbl>
      <w:tblPr>
        <w:tblW w:w="104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016"/>
        <w:gridCol w:w="1252"/>
        <w:gridCol w:w="1930"/>
        <w:gridCol w:w="3039"/>
        <w:gridCol w:w="15"/>
      </w:tblGrid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57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Team Name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57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Contact Name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57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Phone #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57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Email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PLAYER’S NA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ATE OF BIRT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0" w:after="0"/>
              <w:ind w:right="-108" w:hanging="0"/>
              <w:jc w:val="center"/>
              <w:outlineLvl w:val="8"/>
              <w:rPr>
                <w:rFonts w:ascii="Cambria" w:hAnsi="Cambria" w:eastAsia="Times New Roman" w:cs="Cambria"/>
                <w:b/>
                <w:b/>
                <w:i/>
                <w:i/>
                <w:iCs/>
                <w:color w:val="272727"/>
                <w:sz w:val="21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color w:val="272727"/>
                <w:sz w:val="21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0" w:after="0"/>
              <w:ind w:right="-59" w:hanging="0"/>
              <w:jc w:val="center"/>
              <w:outlineLvl w:val="7"/>
              <w:rPr>
                <w:rFonts w:ascii="Cambria" w:hAnsi="Cambria" w:eastAsia="Times New Roman" w:cs="Cambria"/>
                <w:color w:val="272727"/>
                <w:sz w:val="24"/>
                <w:szCs w:val="21"/>
              </w:rPr>
            </w:pPr>
            <w:r>
              <w:rPr>
                <w:rFonts w:eastAsia="Times New Roman" w:cs="Cambria" w:ascii="Cambria" w:hAnsi="Cambria"/>
                <w:color w:val="272727"/>
                <w:sz w:val="24"/>
                <w:szCs w:val="21"/>
              </w:rPr>
              <w:t>PHOTOGRAPHY PERMISSION</w:t>
            </w:r>
          </w:p>
          <w:p>
            <w:pPr>
              <w:pStyle w:val="Normal"/>
              <w:spacing w:lineRule="auto" w:line="276" w:before="0" w:after="200"/>
              <w:ind w:right="-59" w:hanging="0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Yes/N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0" w:after="0"/>
              <w:ind w:right="-98" w:hanging="0"/>
              <w:jc w:val="center"/>
              <w:outlineLvl w:val="7"/>
              <w:rPr>
                <w:rFonts w:ascii="Cambria" w:hAnsi="Cambria" w:eastAsia="Times New Roman" w:cs="Cambria"/>
                <w:color w:val="272727"/>
                <w:sz w:val="24"/>
                <w:szCs w:val="21"/>
              </w:rPr>
            </w:pPr>
            <w:r>
              <w:rPr>
                <w:rFonts w:eastAsia="Times New Roman" w:cs="Cambria" w:ascii="Cambria" w:hAnsi="Cambria"/>
                <w:color w:val="272727"/>
                <w:sz w:val="24"/>
                <w:szCs w:val="21"/>
              </w:rPr>
              <w:t>SIGNATURE</w:t>
            </w:r>
          </w:p>
          <w:p>
            <w:pPr>
              <w:pStyle w:val="Normal"/>
              <w:spacing w:lineRule="auto" w:line="276" w:before="0" w:after="200"/>
              <w:ind w:right="175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f player is aged 18 years and younger, parent or caregiver to sig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 xml:space="preserve">1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jc w:val="both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__Fieldmark__6_3407683404"/>
                  <w:enabled/>
                  <w:ddList>
                    <w:result w:val="0"/>
                    <w:listEntry w:val=" "/>
                    <w:listEntry w:val="$16.00"/>
                    <w:listEntry w:val="$75.00"/>
                  </w:ddList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separate"/>
            </w:r>
            <w:bookmarkStart w:id="0" w:name="__Fieldmark__6_3407683404"/>
            <w:bookmarkStart w:id="1" w:name="__Fieldmark__6_3407683404"/>
            <w:bookmarkEnd w:id="1"/>
            <w:r/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right="-357" w:hanging="0"/>
              <w:jc w:val="both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 xml:space="preserve">2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__Fieldmark__9_3407683404"/>
                  <w:enabled/>
                  <w:ddList>
                    <w:result w:val="0"/>
                    <w:listEntry w:val=" "/>
                    <w:listEntry w:val="$75.00"/>
                    <w:listEntry w:val="$16.00"/>
                  </w:ddList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separate"/>
            </w:r>
            <w:bookmarkStart w:id="2" w:name="__Fieldmark__9_3407683404"/>
            <w:bookmarkStart w:id="3" w:name="__Fieldmark__9_3407683404"/>
            <w:bookmarkEnd w:id="3"/>
            <w:r/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 xml:space="preserve">3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-357" w:hanging="0"/>
              <w:rPr>
                <w:rFonts w:ascii="Arial" w:hAnsi="Arial" w:eastAsia="Times New Roman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__Fieldmark__12_3407683404"/>
                  <w:enabled/>
                  <w:ddList>
                    <w:result w:val="0"/>
                    <w:listEntry w:val=" "/>
                    <w:listEntry w:val="$75.00"/>
                    <w:listEntry w:val="$16.00"/>
                  </w:ddList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separate"/>
            </w:r>
            <w:bookmarkStart w:id="4" w:name="__Fieldmark__12_3407683404"/>
            <w:bookmarkStart w:id="5" w:name="__Fieldmark__12_3407683404"/>
            <w:bookmarkEnd w:id="5"/>
            <w:r/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 xml:space="preserve">4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__Fieldmark__15_3407683404"/>
                  <w:enabled/>
                  <w:ddList>
                    <w:result w:val="0"/>
                    <w:listEntry w:val=" "/>
                    <w:listEntry w:val="$75.00"/>
                    <w:listEntry w:val="$16.00"/>
                  </w:ddList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separate"/>
            </w:r>
            <w:bookmarkStart w:id="6" w:name="__Fieldmark__15_3407683404"/>
            <w:bookmarkStart w:id="7" w:name="__Fieldmark__15_3407683404"/>
            <w:bookmarkEnd w:id="7"/>
            <w:r/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 xml:space="preserve">5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__Fieldmark__18_3407683404"/>
                  <w:enabled/>
                  <w:ddList>
                    <w:result w:val="0"/>
                    <w:listEntry w:val=" "/>
                    <w:listEntry w:val="$75.00"/>
                    <w:listEntry w:val="$16.00"/>
                  </w:ddList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separate"/>
            </w:r>
            <w:bookmarkStart w:id="8" w:name="__Fieldmark__18_3407683404"/>
            <w:bookmarkStart w:id="9" w:name="__Fieldmark__18_3407683404"/>
            <w:bookmarkEnd w:id="9"/>
            <w:r/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 xml:space="preserve">6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__Fieldmark__21_3407683404"/>
                  <w:enabled/>
                  <w:ddList>
                    <w:result w:val="0"/>
                    <w:listEntry w:val=" "/>
                    <w:listEntry w:val="$75.00"/>
                    <w:listEntry w:val="$16.00"/>
                  </w:ddList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separate"/>
            </w:r>
            <w:bookmarkStart w:id="10" w:name="__Fieldmark__21_3407683404"/>
            <w:bookmarkStart w:id="11" w:name="__Fieldmark__21_3407683404"/>
            <w:bookmarkEnd w:id="11"/>
            <w:r/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 xml:space="preserve">7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__Fieldmark__24_3407683404"/>
                  <w:enabled/>
                  <w:ddList>
                    <w:result w:val="0"/>
                    <w:listEntry w:val=" "/>
                    <w:listEntry w:val="$75.00"/>
                    <w:listEntry w:val="$16.00"/>
                  </w:ddList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separate"/>
            </w:r>
            <w:bookmarkStart w:id="12" w:name="__Fieldmark__24_3407683404"/>
            <w:bookmarkStart w:id="13" w:name="__Fieldmark__24_3407683404"/>
            <w:bookmarkEnd w:id="13"/>
            <w:r/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 xml:space="preserve">8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__Fieldmark__27_3407683404"/>
                  <w:enabled/>
                  <w:ddList>
                    <w:result w:val="0"/>
                    <w:listEntry w:val=" "/>
                    <w:listEntry w:val="$75.00"/>
                    <w:listEntry w:val="$16.00"/>
                  </w:ddList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separate"/>
            </w:r>
            <w:bookmarkStart w:id="14" w:name="__Fieldmark__27_3407683404"/>
            <w:bookmarkStart w:id="15" w:name="__Fieldmark__27_3407683404"/>
            <w:bookmarkEnd w:id="15"/>
            <w:r/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 xml:space="preserve">9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__Fieldmark__30_3407683404"/>
                  <w:enabled/>
                  <w:ddList>
                    <w:result w:val="0"/>
                    <w:listEntry w:val=" "/>
                    <w:listEntry w:val="$75.00"/>
                    <w:listEntry w:val="$16.00"/>
                  </w:ddList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separate"/>
            </w:r>
            <w:bookmarkStart w:id="16" w:name="__Fieldmark__30_3407683404"/>
            <w:bookmarkStart w:id="17" w:name="__Fieldmark__30_3407683404"/>
            <w:bookmarkEnd w:id="17"/>
            <w:r/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 xml:space="preserve">10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__Fieldmark__33_3407683404"/>
                  <w:enabled/>
                  <w:ddList>
                    <w:result w:val="0"/>
                    <w:listEntry w:val=" "/>
                    <w:listEntry w:val="$75.00"/>
                    <w:listEntry w:val="$16.00"/>
                  </w:ddList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separate"/>
            </w:r>
            <w:bookmarkStart w:id="18" w:name="__Fieldmark__33_3407683404"/>
            <w:bookmarkStart w:id="19" w:name="__Fieldmark__33_3407683404"/>
            <w:bookmarkEnd w:id="19"/>
            <w:r/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 xml:space="preserve">11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__Fieldmark__36_3407683404"/>
                  <w:enabled/>
                  <w:ddList>
                    <w:result w:val="0"/>
                    <w:listEntry w:val=" "/>
                    <w:listEntry w:val="$75.00"/>
                    <w:listEntry w:val="$16.00"/>
                  </w:ddList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separate"/>
            </w:r>
            <w:bookmarkStart w:id="20" w:name="__Fieldmark__36_3407683404"/>
            <w:bookmarkStart w:id="21" w:name="__Fieldmark__36_3407683404"/>
            <w:bookmarkEnd w:id="21"/>
            <w:r/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 xml:space="preserve">12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fldChar w:fldCharType="begin">
                <w:ffData>
                  <w:name w:val="__Fieldmark__39_3407683404"/>
                  <w:enabled/>
                  <w:ddList>
                    <w:result w:val="0"/>
                    <w:listEntry w:val=" "/>
                    <w:listEntry w:val="$75.00"/>
                    <w:listEntry w:val="$16.00"/>
                  </w:ddList>
                </w:ffData>
              </w:fldChar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separate"/>
            </w:r>
            <w:bookmarkStart w:id="22" w:name="__Fieldmark__39_3407683404"/>
            <w:bookmarkStart w:id="23" w:name="__Fieldmark__39_3407683404"/>
            <w:bookmarkEnd w:id="23"/>
            <w:r/>
            <w:r>
              <w:rPr>
                <w:sz w:val="28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right="-357" w:hanging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y indicating yes on this form, you are consenting to you / your child being photographed/filmed.  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654050</wp:posOffset>
          </wp:positionV>
          <wp:extent cx="979170" cy="7048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838200" cy="666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19:00Z</dcterms:created>
  <dc:creator>rnarep@rockynetball.com.au</dc:creator>
  <dc:description/>
  <cp:keywords/>
  <dc:language>en-US</dc:language>
  <cp:lastModifiedBy>rnarep@rockynetball.com.au</cp:lastModifiedBy>
  <dcterms:modified xsi:type="dcterms:W3CDTF">2022-04-07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D06113E9E58A42A53C6A5C0B8D64B2</vt:lpwstr>
  </property>
</Properties>
</file>