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ppendix 1: Fees, Fines, Penalties &amp; Charg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276"/>
        <w:gridCol w:w="1276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alty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me Fe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A (when playing at Jardine Pa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A (when at location other than Jardine Pa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N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N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 Five N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ing N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orfeits (excluding Snr A when played at CQ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ward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non-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3 points award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award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non-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 Un-notified (offending tea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warded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 Un-notified (non-offending tea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 Notified (offending tea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awarded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 Notified (non-offending tea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feits – Snr A when played at CQ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points award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-notified (non-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3 points award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award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ed (non-offending te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oints award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1134"/>
        <w:gridCol w:w="1842"/>
        <w:gridCol w:w="15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al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ge</w:t>
            </w:r>
          </w:p>
        </w:tc>
      </w:tr>
      <w:tr>
        <w:trPr/>
        <w:tc>
          <w:tcPr>
            <w:tcW w:w="10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n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15.  Failure to supply um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ure to do canteen dut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7 (b) Failure to provide nomination form with players names by the closing date (social seasons onl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551"/>
        <w:gridCol w:w="13"/>
      </w:tblGrid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int Penalties (as per By-law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Un-financial / Unregistered/Non-eligible play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 (a) Player playing in a lower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 (b) Non-competitive player in competitive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 (d) Interchange of players within same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6.2 (h) Player/s fails to complete scoresh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13 (i) Player signature on scoresheet does not match registration 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13 (e) Playing up player not recorded on scoresh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(d) Both teams off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0 points and - 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b) Failure to submit grading nomination by due date 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 point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c) Grading Nomination form incompl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hotocopying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Single Sided - Black &amp; White pag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10 per pa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ble Sided - Black and White pag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0.15 per pa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 Sided - Colou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15 per pa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ble Sided – Colo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20 per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c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H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00 per set per gam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To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.00 per tok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Umpire Whist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 - $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pire Rule Bo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$25.00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A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1:00Z</dcterms:created>
  <dc:creator>Natalie Hitchcock</dc:creator>
  <dc:description/>
  <cp:keywords/>
  <dc:language>en-US</dc:language>
  <cp:lastModifiedBy>president@rockynetball.com.au</cp:lastModifiedBy>
  <cp:lastPrinted>2018-11-15T10:26:00Z</cp:lastPrinted>
  <dcterms:modified xsi:type="dcterms:W3CDTF">2024-12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MSIP_Label_0652c3d3-d840-4172-a29f-9c7619623d98_ActionId">
    <vt:lpwstr>2b8ce181-fbbf-49c8-8536-2e755fb293ff</vt:lpwstr>
  </property>
  <property fmtid="{D5CDD505-2E9C-101B-9397-08002B2CF9AE}" pid="5" name="MSIP_Label_0652c3d3-d840-4172-a29f-9c7619623d98_ContentBits">
    <vt:lpwstr>1</vt:lpwstr>
  </property>
  <property fmtid="{D5CDD505-2E9C-101B-9397-08002B2CF9AE}" pid="6" name="MSIP_Label_0652c3d3-d840-4172-a29f-9c7619623d98_Enabled">
    <vt:lpwstr>true</vt:lpwstr>
  </property>
  <property fmtid="{D5CDD505-2E9C-101B-9397-08002B2CF9AE}" pid="7" name="MSIP_Label_0652c3d3-d840-4172-a29f-9c7619623d98_Method">
    <vt:lpwstr>Standard</vt:lpwstr>
  </property>
  <property fmtid="{D5CDD505-2E9C-101B-9397-08002B2CF9AE}" pid="8" name="MSIP_Label_0652c3d3-d840-4172-a29f-9c7619623d98_Name">
    <vt:lpwstr>OFFICIAL</vt:lpwstr>
  </property>
  <property fmtid="{D5CDD505-2E9C-101B-9397-08002B2CF9AE}" pid="9" name="MSIP_Label_0652c3d3-d840-4172-a29f-9c7619623d98_SetDate">
    <vt:lpwstr>2023-07-21T06:15:51Z</vt:lpwstr>
  </property>
  <property fmtid="{D5CDD505-2E9C-101B-9397-08002B2CF9AE}" pid="10" name="MSIP_Label_0652c3d3-d840-4172-a29f-9c7619623d98_SiteId">
    <vt:lpwstr>9d72f613-8eae-45f5-bcab-46bf4632368f</vt:lpwstr>
  </property>
  <property fmtid="{D5CDD505-2E9C-101B-9397-08002B2CF9AE}" pid="11" name="Order">
    <vt:lpwstr>1624500.00000000</vt:lpwstr>
  </property>
  <property fmtid="{D5CDD505-2E9C-101B-9397-08002B2CF9AE}" pid="12" name="TaxCatchAll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admin@rockynetball.com.au</vt:lpwstr>
  </property>
  <property fmtid="{D5CDD505-2E9C-101B-9397-08002B2CF9AE}" pid="15" name="display_urn:schemas-microsoft-com:office:office#Editor">
    <vt:lpwstr>admin@rockynetball.com.au</vt:lpwstr>
  </property>
  <property fmtid="{D5CDD505-2E9C-101B-9397-08002B2CF9AE}" pid="16" name="lcf76f155ced4ddcb4097134ff3c332f">
    <vt:lpwstr/>
  </property>
</Properties>
</file>