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Appendix 2: Fees, Fines, Penalties &amp; Charg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993"/>
        <w:gridCol w:w="1134"/>
        <w:gridCol w:w="1842"/>
        <w:gridCol w:w="1563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alty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rge</w:t>
            </w:r>
          </w:p>
        </w:tc>
      </w:tr>
      <w:tr>
        <w:trPr/>
        <w:tc>
          <w:tcPr>
            <w:tcW w:w="100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ame Fees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$60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i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$80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$80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 A (when playing at Jardine Park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80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 A (when at location other than Jardine Park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$100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xed Netbal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$8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Netbal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8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t Five Netbal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100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orfeits Competitive Grades (excluding Snr A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-notified (offending team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$80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$80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points awarded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-notified (non-offending team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oints awarded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fied (offending team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$80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$40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int awarded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fied (non-offending team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oints awarded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feits – Snr A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-notified (offending team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0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$100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points awarded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-notified (non-offending team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oints awarded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fied (offending team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$100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$50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int awarded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fied (non-offending team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Ni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oints awarded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993"/>
        <w:gridCol w:w="1134"/>
        <w:gridCol w:w="1842"/>
        <w:gridCol w:w="15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al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rge</w:t>
            </w:r>
          </w:p>
        </w:tc>
      </w:tr>
      <w:tr>
        <w:trPr/>
        <w:tc>
          <w:tcPr>
            <w:tcW w:w="10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ines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15.  Failure to supply um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5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Failure to do canteen dut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5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2551"/>
        <w:gridCol w:w="13"/>
      </w:tblGrid>
      <w:tr>
        <w:trPr/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int Penalties (as per By-laws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 xml:space="preserve">Un-financial / Unregistered/Non-eligible play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points and - 3 point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 (a) Player playing in a lower g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points and - 3 point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6.2 (b) Non-competitive player in competitive g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points and - 3 point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 (d) Interchange of players within same g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points and - 3 point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6.2 (h) Player/s fails to complete scoresh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points and - 3 point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13 (i) Player signature on scoresheet does not match registration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points and - 3 point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(e) Playing up player not recorded on scoresh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points and - 3 point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(d) Both teams offe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points and- 3 poi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82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Photocopying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 xml:space="preserve">Single Sided - Black &amp; White page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0.10 per pag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ble Sided - Black and White pag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$0.15 per pag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gle Sided - Colou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0.15 per pag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ble Sided – Colo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0.20 per p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82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c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 Hi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$5.00 per set per gam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ht Tok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.00 per tok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pire Whist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8 - $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Umpire Rule Boo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$18.00 e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AU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15:00Z</dcterms:created>
  <dc:creator>Natalie Hitchcock</dc:creator>
  <dc:description/>
  <cp:keywords/>
  <dc:language>en-US</dc:language>
  <cp:lastModifiedBy>HITCHCOCK, Simone L</cp:lastModifiedBy>
  <cp:lastPrinted>2018-11-15T10:26:00Z</cp:lastPrinted>
  <dcterms:modified xsi:type="dcterms:W3CDTF">2023-07-21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553BA1654D09149A382714736D9A561</vt:lpwstr>
  </property>
  <property fmtid="{D5CDD505-2E9C-101B-9397-08002B2CF9AE}" pid="4" name="MSIP_Label_0652c3d3-d840-4172-a29f-9c7619623d98_ActionId">
    <vt:lpwstr>2b8ce181-fbbf-49c8-8536-2e755fb293ff</vt:lpwstr>
  </property>
  <property fmtid="{D5CDD505-2E9C-101B-9397-08002B2CF9AE}" pid="5" name="MSIP_Label_0652c3d3-d840-4172-a29f-9c7619623d98_ContentBits">
    <vt:lpwstr>1</vt:lpwstr>
  </property>
  <property fmtid="{D5CDD505-2E9C-101B-9397-08002B2CF9AE}" pid="6" name="MSIP_Label_0652c3d3-d840-4172-a29f-9c7619623d98_Enabled">
    <vt:lpwstr>true</vt:lpwstr>
  </property>
  <property fmtid="{D5CDD505-2E9C-101B-9397-08002B2CF9AE}" pid="7" name="MSIP_Label_0652c3d3-d840-4172-a29f-9c7619623d98_Method">
    <vt:lpwstr>Standard</vt:lpwstr>
  </property>
  <property fmtid="{D5CDD505-2E9C-101B-9397-08002B2CF9AE}" pid="8" name="MSIP_Label_0652c3d3-d840-4172-a29f-9c7619623d98_Name">
    <vt:lpwstr>OFFICIAL</vt:lpwstr>
  </property>
  <property fmtid="{D5CDD505-2E9C-101B-9397-08002B2CF9AE}" pid="9" name="MSIP_Label_0652c3d3-d840-4172-a29f-9c7619623d98_SetDate">
    <vt:lpwstr>2023-07-21T06:15:51Z</vt:lpwstr>
  </property>
  <property fmtid="{D5CDD505-2E9C-101B-9397-08002B2CF9AE}" pid="10" name="MSIP_Label_0652c3d3-d840-4172-a29f-9c7619623d98_SiteId">
    <vt:lpwstr>9d72f613-8eae-45f5-bcab-46bf4632368f</vt:lpwstr>
  </property>
  <property fmtid="{D5CDD505-2E9C-101B-9397-08002B2CF9AE}" pid="11" name="Order">
    <vt:lpwstr>1624500.00000000</vt:lpwstr>
  </property>
  <property fmtid="{D5CDD505-2E9C-101B-9397-08002B2CF9AE}" pid="12" name="TaxCatchAll">
    <vt:lpwstr/>
  </property>
  <property fmtid="{D5CDD505-2E9C-101B-9397-08002B2CF9AE}" pid="13" name="_ExtendedDescription">
    <vt:lpwstr/>
  </property>
  <property fmtid="{D5CDD505-2E9C-101B-9397-08002B2CF9AE}" pid="14" name="display_urn:schemas-microsoft-com:office:office#Author">
    <vt:lpwstr>admin@rockynetball.com.au</vt:lpwstr>
  </property>
  <property fmtid="{D5CDD505-2E9C-101B-9397-08002B2CF9AE}" pid="15" name="display_urn:schemas-microsoft-com:office:office#Editor">
    <vt:lpwstr>admin@rockynetball.com.au</vt:lpwstr>
  </property>
  <property fmtid="{D5CDD505-2E9C-101B-9397-08002B2CF9AE}" pid="16" name="lcf76f155ced4ddcb4097134ff3c332f">
    <vt:lpwstr/>
  </property>
</Properties>
</file>